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福建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eastAsia="zh-TW"/>
        </w:rPr>
        <w:t>中小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集邮贴片制作大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eastAsia="zh-TW"/>
        </w:rPr>
        <w:t>推荐表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别（中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学）        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序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日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47"/>
        <w:gridCol w:w="1351"/>
        <w:gridCol w:w="3287"/>
      </w:tblGrid>
      <w:tr>
        <w:trPr>
          <w:trHeight w:val="61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贴片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票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品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段班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指导教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推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学校盖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邮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意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协盖章</w:t>
            </w:r>
          </w:p>
        </w:tc>
      </w:tr>
      <w:tr>
        <w:trPr>
          <w:trHeight w:val="328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区（市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邮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意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协盖章</w:t>
            </w:r>
          </w:p>
        </w:tc>
      </w:tr>
      <w:tr>
        <w:trPr>
          <w:trHeight w:val="37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教育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意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教育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团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意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2:00Z</dcterms:created>
  <dc:creator>新电脑公司特别版</dc:creator>
  <dc:description/>
  <cp:keywords/>
  <dc:language>en-US</dc:language>
  <cp:lastModifiedBy>新电脑公司特别版</cp:lastModifiedBy>
  <dcterms:modified xsi:type="dcterms:W3CDTF">2011-05-09T07:34:00Z</dcterms:modified>
  <cp:revision>1</cp:revision>
  <dc:subject/>
  <dc:title>福建省中小学集邮贴片制作大赛推荐表</dc:title>
</cp:coreProperties>
</file>