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仿宋_GB2312" w:hAnsi="仿宋_GB2312" w:eastAsia="仿宋_GB2312"/>
          <w:b/>
          <w:sz w:val="36"/>
          <w:szCs w:val="36"/>
        </w:rPr>
        <w:t>长沙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16</w:t>
      </w:r>
      <w:r>
        <w:rPr>
          <w:rFonts w:ascii="仿宋_GB2312" w:hAnsi="仿宋_GB2312" w:eastAsia="仿宋_GB2312"/>
          <w:b/>
          <w:sz w:val="36"/>
          <w:szCs w:val="36"/>
        </w:rPr>
        <w:t>届中华全国集邮展览征集员名单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征集员：李知非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集员：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sz w:val="28"/>
          <w:szCs w:val="28"/>
        </w:rPr>
        <w:t>李志辉（北  京）    孙晓强（北  京）    齐辅玲（天  津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学至（天  津）    陈  平（河  北）    贾维敏（山  西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日娜（内蒙古）    靳秀枝（辽  宁）    佟正光（吉  林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伟滨（黑龙江）    徐文学（上  海）    羌陆明（上  海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沛生（江  苏）    乌  伟（江  苏）    刘晓宁（浙  江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征南（浙  江）    赵  斌（安  徽）    宋晓文（福  建）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sz w:val="28"/>
          <w:szCs w:val="28"/>
        </w:rPr>
        <w:t>陈  宁（福  建）    何  玲（江  西）    张玉文（山  东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利戈（山  东）    周  峰（河  南）    梁耀华（湖  北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文军（湖  南）    吴菲然（湖  南）    刘少辉（广  东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松云（广  东）    曾庆华（广  西）    陈文勇（海  南）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sz w:val="28"/>
          <w:szCs w:val="28"/>
        </w:rPr>
        <w:t>徐永强（重  庆）    王宇明（四  川）    邓  曦（贵  州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云华（云  南）  普布次仁（西  藏）    薛  品（陕  西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军卫（甘  肃）    汪涛安（青  海）    李宁勇（宁  夏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黎峰（新  疆）    陈  争（体  育）    周  霞（石  油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建平（航  天）    张  强（煤  炭）    兰  岳（海  员）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安民（水  利）    李建平（电  力）    宋绪纶（航  空） 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巫雪梅（二  炮）    马党生（公  安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9:00Z</dcterms:created>
  <dc:creator>USER</dc:creator>
  <dc:description/>
  <cp:keywords/>
  <dc:language>en-US</dc:language>
  <cp:lastModifiedBy>USER</cp:lastModifiedBy>
  <cp:lastPrinted>2010-11-23T14:47:00Z</cp:lastPrinted>
  <dcterms:modified xsi:type="dcterms:W3CDTF">2014-05-08T01:08:00Z</dcterms:modified>
  <cp:revision>40</cp:revision>
  <dc:subject/>
  <dc:title/>
</cp:coreProperties>
</file>