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长沙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届中华全国集邮展览评审委员会活动日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1197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07"/>
        <w:gridCol w:w="3465"/>
        <w:gridCol w:w="3783"/>
      </w:tblGrid>
      <w:tr>
        <w:trPr>
          <w:trHeight w:val="71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5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70</wp:posOffset>
                      </wp:positionV>
                      <wp:extent cx="2768600" cy="46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审 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24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  <w:tr>
        <w:trPr>
          <w:trHeight w:val="24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第一次会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评审员办公室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审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开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评审员办公室</w:t>
            </w:r>
          </w:p>
        </w:tc>
      </w:tr>
      <w:tr>
        <w:trPr>
          <w:trHeight w:val="25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展开幕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成员合影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评审员办公室</w:t>
            </w:r>
          </w:p>
        </w:tc>
      </w:tr>
      <w:tr>
        <w:trPr>
          <w:trHeight w:val="3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第二次会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评审员办公室</w:t>
            </w:r>
          </w:p>
        </w:tc>
      </w:tr>
      <w:tr>
        <w:trPr>
          <w:trHeight w:val="3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六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展品获奖成绩、挂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4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员点评邮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员点评邮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  午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仪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  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</w:tbl>
    <w:p>
      <w:pPr>
        <w:pStyle w:val="Normal"/>
        <w:spacing w:lineRule="exact" w:line="320"/>
        <w:ind w:right="560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南省展览馆地址：湖南省长沙市营盘东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20"/>
        <w:ind w:right="840" w:firstLine="2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闭馆及开幕式等活动具体时间另行通知</w:t>
      </w:r>
    </w:p>
    <w:p>
      <w:pPr>
        <w:pStyle w:val="Normal"/>
        <w:spacing w:lineRule="exact" w:line="320"/>
        <w:ind w:right="560" w:firstLine="52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46:00Z</dcterms:created>
  <dc:creator>文印室</dc:creator>
  <dc:description/>
  <cp:keywords/>
  <dc:language>en-US</dc:language>
  <cp:lastModifiedBy>USER</cp:lastModifiedBy>
  <cp:lastPrinted>2010-11-23T14:44:00Z</cp:lastPrinted>
  <dcterms:modified xsi:type="dcterms:W3CDTF">2014-04-25T01:35:00Z</dcterms:modified>
  <cp:revision>77</cp:revision>
  <dc:subject/>
  <dc:title>南昌2008中华全国集邮展览征集员、评审员活动日程（组委会领导）</dc:title>
</cp:coreProperties>
</file>