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中国参加马来西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届亚洲国际邮展暨世界青少年专项邮展展品名单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882"/>
        <w:gridCol w:w="1176"/>
        <w:gridCol w:w="2940"/>
        <w:gridCol w:w="882"/>
        <w:gridCol w:w="1176"/>
        <w:gridCol w:w="588"/>
        <w:gridCol w:w="1176"/>
      </w:tblGrid>
      <w:tr>
        <w:trPr>
          <w:trHeight w:val="496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jc w:val="center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中国参加马来西亚</w:t>
            </w:r>
            <w:r>
              <w:rPr>
                <w:rFonts w:eastAsia="仿宋_GB2312" w:cs="宋体;SimSun" w:ascii="仿宋_GB2312" w:hAnsi="仿宋_GB2312"/>
                <w:b/>
                <w:bCs/>
                <w:color w:val="464646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color w:val="464646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届亚洲国际邮展暨世界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青少年专项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邮展展品名单</w:t>
            </w:r>
          </w:p>
        </w:tc>
      </w:tr>
      <w:tr>
        <w:trPr>
          <w:trHeight w:val="7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ind w:left="88" w:hanging="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编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118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协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118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参展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826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展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品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亚展</w:t>
            </w:r>
            <w:r>
              <w:rPr>
                <w:rFonts w:eastAsia="仿宋_GB2312" w:cs="宋体;SimSun" w:ascii="仿宋_GB2312" w:hAnsi="仿宋_GB2312"/>
                <w:b/>
                <w:bCs/>
                <w:color w:val="464646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118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别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框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118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464646"/>
                <w:kern w:val="0"/>
                <w:sz w:val="24"/>
              </w:rPr>
              <w:t>得分及</w:t>
            </w:r>
          </w:p>
          <w:p>
            <w:pPr>
              <w:pStyle w:val="Normal"/>
              <w:widowControl/>
              <w:spacing w:lineRule="atLeast" w:line="180"/>
              <w:ind w:firstLine="236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464646"/>
                <w:kern w:val="0"/>
                <w:sz w:val="24"/>
              </w:rPr>
              <w:t>奖级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常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210" w:hanging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新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中国前后邮史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946-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锦标赛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金加荣誉大奖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陆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欧亚航空公司及其史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航空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加特别奖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程飞鹏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普九天安门图邮资信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邮政用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广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李向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36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清代邮政挂号函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邮政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天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左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中国早期航空邮政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949-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航空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李秋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中国普通邮票（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950-1954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传统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/>
                <w:color w:val="464646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464646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江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曾耀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中华民国早期印花税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税票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/>
                <w:color w:val="464646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464646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银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凌福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《中国航天邮戳图鉴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银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山东邮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《山东集邮史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银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上海邮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《上海集邮》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合订本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B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银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云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云南香港邮路 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95—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一框邮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5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分加特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海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潘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沪四邮资机戳使用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一框邮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3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分加特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海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隋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清代上海邮戳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898-19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亚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一框邮史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73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王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96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8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赵忠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7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航空旅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5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林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36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头部的服饰—帽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5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于广大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裙装—人类文明发展见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5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5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徐承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7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贸易港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3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河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涂兴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0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0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甘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吴申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8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电磁波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2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内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王景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60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发展中的铁路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专题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 xml:space="preserve">78 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银</w:t>
            </w:r>
          </w:p>
        </w:tc>
      </w:tr>
      <w:tr>
        <w:trPr>
          <w:trHeight w:val="3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苏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7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拳击运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青少年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6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加特别奖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金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中华邮政邮资已付业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青少年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B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5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大镀金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黑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徐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84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过年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青少年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0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8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曹思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重庆大东版孙中山像邮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青少年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A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3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重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唐筱婧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36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M1</w:t>
            </w: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花卉美术邮资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b/>
                <w:b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64646"/>
                <w:kern w:val="0"/>
                <w:sz w:val="24"/>
              </w:rPr>
              <w:t>世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64646"/>
                <w:kern w:val="0"/>
                <w:sz w:val="24"/>
              </w:rPr>
              <w:t>青少年</w:t>
            </w: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C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2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64646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4"/>
              </w:rPr>
              <w:t>81</w:t>
            </w:r>
            <w:r>
              <w:rPr>
                <w:rFonts w:ascii="Verdana" w:hAnsi="Verdana" w:cs="宋体;SimSun"/>
                <w:color w:val="464646"/>
                <w:kern w:val="0"/>
                <w:sz w:val="24"/>
              </w:rPr>
              <w:t>镀金</w:t>
            </w:r>
          </w:p>
        </w:tc>
      </w:tr>
      <w:tr>
        <w:trPr>
          <w:trHeight w:val="377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176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总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计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right="75" w:hanging="0"/>
              <w:jc w:val="righ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464646"/>
                <w:kern w:val="0"/>
                <w:sz w:val="24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46464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64646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15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5:00Z</dcterms:created>
  <dc:creator>Sky123.Org</dc:creator>
  <dc:description/>
  <cp:keywords/>
  <dc:language>en-US</dc:language>
  <cp:lastModifiedBy>微软中国</cp:lastModifiedBy>
  <dcterms:modified xsi:type="dcterms:W3CDTF">2015-01-01T15:08:00Z</dcterms:modified>
  <cp:revision>89</cp:revision>
  <dc:subject/>
  <dc:title/>
</cp:coreProperties>
</file>